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6" w:leader="none"/>
          <w:tab w:val="left" w:pos="3763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Heading2"/>
        <w:rPr>
          <w:b w:val="false"/>
          <w:b w:val="false"/>
          <w:bCs w:val="false"/>
          <w:sz w:val="20"/>
          <w:szCs w:val="34"/>
        </w:rPr>
      </w:pPr>
      <w:r>
        <w:rPr>
          <w:b w:val="false"/>
          <w:bCs w:val="false"/>
          <w:sz w:val="20"/>
          <w:szCs w:val="34"/>
        </w:rPr>
      </w:r>
    </w:p>
    <w:p>
      <w:pPr>
        <w:pStyle w:val="Heading2"/>
        <w:rPr>
          <w:szCs w:val="30"/>
        </w:rPr>
      </w:pPr>
      <w:r>
        <w:rPr/>
        <w:t>NOTARY SERVICE REQUEST</w:t>
      </w:r>
    </w:p>
    <w:p>
      <w:pPr>
        <w:pStyle w:val="Normal"/>
        <w:rPr>
          <w:b/>
          <w:b/>
          <w:bCs/>
          <w:sz w:val="20"/>
          <w:szCs w:val="30"/>
          <w:lang w:val="en-US" w:eastAsia="en-US"/>
        </w:rPr>
      </w:pPr>
      <w:r>
        <w:rPr>
          <w:b/>
          <w:bCs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15900</wp:posOffset>
                </wp:positionV>
                <wp:extent cx="6400800" cy="0"/>
                <wp:effectExtent l="0" t="50165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03.95pt,17pt" stroked="t" o:allowincell="f" style="position:absolute;mso-position-horizontal-relative:margin">
                <v:stroke color="black" weight="10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LIE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</w:rPr>
      </w:pPr>
      <w:r>
        <w:rPr>
          <w:sz w:val="20"/>
        </w:rPr>
        <w:t>Escrow No. _____________________                                                                                    Date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pany Name:</w:t>
      </w:r>
      <w:r>
        <w:rPr>
          <w:sz w:val="20"/>
          <w:u w:val="single"/>
        </w:rPr>
        <w:t xml:space="preserve">                                                                              </w:t>
      </w:r>
      <w:r>
        <w:rPr>
          <w:sz w:val="20"/>
        </w:rPr>
        <w:t xml:space="preserve">   Contact Name: ____________________</w:t>
      </w:r>
      <w:r>
        <w:rPr/>
        <w:t>________</w:t>
      </w:r>
      <w:r>
        <w:rPr>
          <w:sz w:val="20"/>
        </w:rPr>
        <w:t xml:space="preserve">                       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 Number </w:t>
      </w:r>
      <w:r>
        <w:rPr>
          <w:sz w:val="20"/>
          <w:u w:val="single"/>
        </w:rPr>
        <w:t xml:space="preserve">    </w:t>
      </w:r>
      <w:r>
        <w:rPr>
          <w:u w:val="single"/>
        </w:rPr>
        <w:t xml:space="preserve">                       </w:t>
      </w:r>
      <w:r>
        <w:rPr>
          <w:sz w:val="20"/>
          <w:u w:val="single"/>
        </w:rPr>
        <w:t xml:space="preserve">                                                  </w:t>
      </w:r>
      <w:r>
        <w:rPr>
          <w:sz w:val="20"/>
        </w:rPr>
        <w:t xml:space="preserve">   Fax Number: ________________</w:t>
      </w:r>
      <w:r>
        <w:rPr/>
        <w:t>____</w:t>
      </w:r>
      <w:r>
        <w:rPr>
          <w:sz w:val="20"/>
        </w:rPr>
        <w:t>_________</w:t>
      </w:r>
      <w:r>
        <w:rPr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0"/>
        </w:rPr>
      </w:pPr>
      <w:r>
        <w:rPr>
          <w:sz w:val="20"/>
        </w:rPr>
        <w:t>Signing :</w:t>
        <w:tab/>
        <w:t>Date___________________</w:t>
        <w:tab/>
        <w:tab/>
        <w:t>Time 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15900</wp:posOffset>
                </wp:positionV>
                <wp:extent cx="64008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03.95pt,1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ORROW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ame:</w:t>
        <w:tab/>
        <w:t>________________________________________________________     _____ Indicate 1 or 2 sets of do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ing Location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0"/>
        </w:rPr>
      </w:pPr>
      <w:r>
        <w:rPr>
          <w:sz w:val="20"/>
        </w:rPr>
        <w:t>Phone:</w:t>
        <w:tab/>
        <w:t xml:space="preserve">Home </w:t>
        <w:tab/>
        <w:t>(________) ________________________</w:t>
        <w:tab/>
        <w:t>His Work  (________)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Her Work  (________) _________________________      Other  (________)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15900</wp:posOffset>
                </wp:positionV>
                <wp:extent cx="6400800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03.95pt,1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AR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    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ipping 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: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one:</w:t>
        <w:tab/>
        <w:t>(______) __________________  Cell:  (______) __________________  Fax (______)  ________</w:t>
        <w:softHyphen/>
        <w:softHyphen/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0"/>
        </w:rPr>
        <w:t xml:space="preserve">Signing:  </w:t>
        <w:tab/>
        <w:t>Date  ______________________</w:t>
        <w:tab/>
        <w:tab/>
        <w:t>Time ________________.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15900</wp:posOffset>
                </wp:positionV>
                <wp:extent cx="64008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03.95pt,1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OMPLETION REPORT (Notary must complete and return no later than 8:30 a.m. the following business da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0"/>
        </w:rPr>
        <w:t>Did borrower sign?    _____ Yes   _____ No</w:t>
        <w:tab/>
        <w:t xml:space="preserve">  _____ 1st Trip</w:t>
        <w:tab/>
        <w:t>_____ 2nd Trip</w:t>
        <w:tab/>
        <w:t xml:space="preserve">  _____ Indicate 1 or 2 sets of do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0"/>
        </w:rPr>
      </w:pPr>
      <w:r>
        <w:rPr>
          <w:sz w:val="20"/>
        </w:rPr>
        <w:t>Tracking No. _____________________________________</w:t>
        <w:tab/>
        <w:t xml:space="preserve"> UPS _____   FedEx _____    Other __________________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(Name)</w:t>
      </w:r>
    </w:p>
    <w:p>
      <w:pPr>
        <w:pStyle w:val="Normal"/>
        <w:rPr>
          <w:sz w:val="20"/>
        </w:rPr>
      </w:pPr>
      <w:r>
        <w:rPr>
          <w:sz w:val="20"/>
        </w:rPr>
        <w:t xml:space="preserve">Date Signed_____________________  Comments 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0490</wp:posOffset>
              </wp:positionH>
              <wp:positionV relativeFrom="paragraph">
                <wp:posOffset>-114300</wp:posOffset>
              </wp:positionV>
              <wp:extent cx="3543300" cy="137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335020" cy="7461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502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600 E. Ocean Blvd., #1001 ▪</w:t>
                          </w:r>
                          <w:r>
                            <w:rPr>
                              <w:rFonts w:cs="MS Shell Dlg" w:ascii="MS Shell Dlg" w:hAnsi="MS Shell Dlg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ong Beach, CA ▪ 9081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one (562) 438-7800</w:t>
                          </w:r>
                          <w:bookmarkStart w:id="0" w:name="OLE_LINK14"/>
                          <w:bookmarkStart w:id="1" w:name="OLE_LINK13"/>
                          <w:bookmarkStart w:id="2" w:name="OLE_LINK12"/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▪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rFonts w:cs="MS Shell Dlg" w:ascii="MS Shell Dlg" w:hAnsi="MS Shell Dlg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ax (562) 438-78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oll Free (866) 493-2599 ▪ www.atsdoc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8pt;mso-wrap-distance-left:9.05pt;mso-wrap-distance-right:9.05pt;mso-wrap-distance-top:0pt;mso-wrap-distance-bottom:0pt;margin-top:-9pt;mso-position-vertical-relative:text;margin-left:1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3335020" cy="7461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502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600 E. Ocean Blvd., #1001 ▪</w:t>
                    </w:r>
                    <w:r>
                      <w:rPr>
                        <w:rFonts w:cs="MS Shell Dlg" w:ascii="MS Shell Dlg" w:hAnsi="MS Shell Dlg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Long Beach, CA ▪ 90814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one (562) 438-7800</w:t>
                    </w:r>
                    <w:bookmarkStart w:id="3" w:name="OLE_LINK14"/>
                    <w:bookmarkStart w:id="4" w:name="OLE_LINK13"/>
                    <w:bookmarkStart w:id="5" w:name="OLE_LINK12"/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▪</w:t>
                    </w:r>
                    <w:bookmarkEnd w:id="3"/>
                    <w:bookmarkEnd w:id="4"/>
                    <w:bookmarkEnd w:id="5"/>
                    <w:r>
                      <w:rPr>
                        <w:rFonts w:cs="MS Shell Dlg" w:ascii="MS Shell Dlg" w:hAnsi="MS Shell Dlg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ax (562) 438-7830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oll Free (866) 493-2599 ▪ www.atsdoc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47:00Z</dcterms:created>
  <dc:creator>Scott Shriver</dc:creator>
  <dc:description/>
  <cp:keywords/>
  <dc:language>en-US</dc:language>
  <cp:lastModifiedBy>Scott Shriver</cp:lastModifiedBy>
  <cp:lastPrinted>2004-09-30T11:08:00Z</cp:lastPrinted>
  <dcterms:modified xsi:type="dcterms:W3CDTF">2023-11-13T17:31:00Z</dcterms:modified>
  <cp:revision>10</cp:revision>
  <dc:subject/>
  <dc:title>NOTARY SERVI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05649</vt:r8>
  </property>
  <property fmtid="{D5CDD505-2E9C-101B-9397-08002B2CF9AE}" pid="3" name="_AuthorEmail">
    <vt:lpwstr>joleneking@adelphia.net</vt:lpwstr>
  </property>
  <property fmtid="{D5CDD505-2E9C-101B-9397-08002B2CF9AE}" pid="4" name="_AuthorEmailDisplayName">
    <vt:lpwstr>Jolene King</vt:lpwstr>
  </property>
  <property fmtid="{D5CDD505-2E9C-101B-9397-08002B2CF9AE}" pid="5" name="_EmailSubject">
    <vt:lpwstr>logos</vt:lpwstr>
  </property>
  <property fmtid="{D5CDD505-2E9C-101B-9397-08002B2CF9AE}" pid="6" name="_ReviewingToolsShownOnce">
    <vt:lpwstr/>
  </property>
</Properties>
</file>